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6:00Z</dcterms:created>
  <dc:creator>linjiong09</dc:creator>
  <dc:description/>
  <dc:language>en-US</dc:language>
  <cp:lastModifiedBy>Others</cp:lastModifiedBy>
  <cp:lastPrinted>2012-12-13T19:35:00Z</cp:lastPrinted>
  <dcterms:modified xsi:type="dcterms:W3CDTF">2020-09-18T09:4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